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pple Symbols;Arial Unicode MS" w:hAnsi="Apple Symbols;Arial Unicode MS" w:eastAsia="Sun-SemiBold" w:cs="Sun-SemiBold"/>
          <w:b/>
          <w:b/>
          <w:bCs/>
          <w:color w:val="000000"/>
          <w:sz w:val="32"/>
          <w:szCs w:val="32"/>
          <w:u w:val="single"/>
        </w:rPr>
      </w:pPr>
      <w:r>
        <w:rPr>
          <w:rFonts w:eastAsia="Sun-SemiBold" w:cs="Sun-SemiBold" w:ascii="Apple Symbols;Arial Unicode MS" w:hAnsi="Apple Symbols;Arial Unicode MS"/>
          <w:b/>
          <w:bCs/>
          <w:color w:val="000000"/>
          <w:sz w:val="32"/>
          <w:szCs w:val="32"/>
          <w:u w:val="single"/>
        </w:rPr>
        <w:t>Milieu nieuwsbrief:</w:t>
      </w:r>
    </w:p>
    <w:p>
      <w:pPr>
        <w:pStyle w:val="Normal"/>
        <w:autoSpaceDE w:val="false"/>
        <w:rPr>
          <w:rFonts w:ascii="Apple Symbols;Arial Unicode MS" w:hAnsi="Apple Symbols;Arial Unicode MS" w:eastAsia="Sun-SemiBold" w:cs="Sun-SemiBold"/>
          <w:b/>
          <w:b/>
          <w:bCs/>
          <w:color w:val="000000"/>
          <w:sz w:val="32"/>
          <w:szCs w:val="32"/>
          <w:u w:val="single"/>
        </w:rPr>
      </w:pPr>
      <w:r>
        <w:rPr>
          <w:rFonts w:eastAsia="Sun-SemiBold" w:cs="Sun-SemiBold" w:ascii="Apple Symbols;Arial Unicode MS" w:hAnsi="Apple Symbols;Arial Unicode MS"/>
          <w:b/>
          <w:bCs/>
          <w:color w:val="000000"/>
          <w:sz w:val="32"/>
          <w:szCs w:val="32"/>
          <w:u w:val="single"/>
        </w:rPr>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Gezond wonen – initiatief van de Vlaamse overheid</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 xml:space="preserve">Vlaams minister van Leefmilieu Joke Schauvliege heeft op </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 xml:space="preserve">Batibouw 2011 de campagne “Bouw Gezond” gelanceerd. </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 xml:space="preserve">De campagne stimuleert zowel professionelen als particulieren om aandacht te hebben voor een gezonde binnenlucht. </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Mensen brengen gemiddeld 85% van hun leven binnen door. Maar onderzoek wijst uit dat de binnenlucht vaak vuiler en ongezonder is dan de buitenlucht. De campagne gebeurt aan de hand van een folder</w:t>
      </w:r>
    </w:p>
    <w:p>
      <w:pPr>
        <w:pStyle w:val="Normal"/>
        <w:autoSpaceDE w:val="false"/>
        <w:rPr/>
      </w:pPr>
      <w:r>
        <w:rPr>
          <w:rFonts w:eastAsia="Sun-SemiBold" w:cs="Sun-SemiBold" w:ascii="Apple Symbols;Arial Unicode MS" w:hAnsi="Apple Symbols;Arial Unicode MS"/>
          <w:color w:val="000000"/>
          <w:sz w:val="32"/>
          <w:szCs w:val="32"/>
        </w:rPr>
        <w:t xml:space="preserve">en via de website </w:t>
      </w:r>
      <w:r>
        <w:rPr>
          <w:rFonts w:eastAsia="Sun-SemiBold" w:cs="Sun-SemiBold" w:ascii="Apple Symbols;Arial Unicode MS" w:hAnsi="Apple Symbols;Arial Unicode MS"/>
          <w:b/>
          <w:bCs/>
          <w:color w:val="000000"/>
          <w:sz w:val="32"/>
          <w:szCs w:val="32"/>
        </w:rPr>
        <w:t>www.lne.be/bouwgezond</w:t>
      </w:r>
      <w:r>
        <w:rPr>
          <w:rFonts w:eastAsia="Sun-SemiBold" w:cs="Sun-SemiBold" w:ascii="Apple Symbols;Arial Unicode MS" w:hAnsi="Apple Symbols;Arial Unicode MS"/>
          <w:color w:val="000000"/>
          <w:sz w:val="32"/>
          <w:szCs w:val="32"/>
        </w:rPr>
        <w:t xml:space="preserve"> die alle informatie</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en tips bundelt.</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De tips op de website hebben betrekking op de volgende thema’s:</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Het gebruik van gezonde materialen voor een woning, door</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bijvoorbeeld bouwmaterialen te vermijden die vluchtige organische stoffen (gekend onder VOC of VOS), of fijn stof vrijgeven, of te kiezen voor materialen met een duurzaamheidslabel (o.a. FSC).</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Het voldoende ventileren, zowel tijdens de uitvoering</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van werken in de woning als vooraleer de woning wordt</w:t>
      </w:r>
    </w:p>
    <w:p>
      <w:pPr>
        <w:pStyle w:val="Normal"/>
        <w:autoSpaceDE w:val="false"/>
        <w:rPr>
          <w:rFonts w:ascii="Apple Symbols;Arial Unicode MS" w:hAnsi="Apple Symbols;Arial Unicode MS" w:eastAsia="Sun-SemiBold" w:cs="Sun-SemiBold"/>
          <w:color w:val="000000"/>
          <w:sz w:val="32"/>
          <w:szCs w:val="32"/>
        </w:rPr>
      </w:pPr>
      <w:r>
        <w:rPr>
          <w:rFonts w:eastAsia="Sun-SemiBold" w:cs="Sun-SemiBold" w:ascii="Apple Symbols;Arial Unicode MS" w:hAnsi="Apple Symbols;Arial Unicode MS"/>
          <w:color w:val="000000"/>
          <w:sz w:val="32"/>
          <w:szCs w:val="32"/>
        </w:rPr>
        <w:t>bewoond, het onderhoud en correct gebruik van ventilatiesystemen.</w:t>
      </w:r>
    </w:p>
    <w:p>
      <w:pPr>
        <w:pStyle w:val="Normal"/>
        <w:autoSpaceDE w:val="false"/>
        <w:rPr/>
      </w:pPr>
      <w:r>
        <w:rPr>
          <w:rFonts w:eastAsia="Sun-Light" w:cs="Sun-Light" w:ascii="Apple Symbols;Arial Unicode MS" w:hAnsi="Apple Symbols;Arial Unicode MS"/>
          <w:color w:val="000000"/>
          <w:sz w:val="32"/>
          <w:szCs w:val="32"/>
        </w:rPr>
        <w:t>De keuze voor ee</w:t>
      </w:r>
      <w:r>
        <w:rPr>
          <w:rFonts w:eastAsia="Sun-Light" w:cs="Sun-Light" w:ascii="Apple Symbols;Arial Unicode MS" w:hAnsi="Apple Symbols;Arial Unicode MS"/>
          <w:b/>
          <w:bCs/>
          <w:color w:val="000000"/>
          <w:sz w:val="32"/>
          <w:szCs w:val="32"/>
        </w:rPr>
        <w:t xml:space="preserve">n </w:t>
      </w:r>
      <w:r>
        <w:rPr>
          <w:rFonts w:eastAsia="Sun-Light" w:cs="Sun-Light" w:ascii="Apple Symbols;Arial Unicode MS" w:hAnsi="Apple Symbols;Arial Unicode MS"/>
          <w:color w:val="000000"/>
          <w:sz w:val="32"/>
          <w:szCs w:val="32"/>
        </w:rPr>
        <w:t>gezonde afwerking, bijvoorbeeld met pleisters</w:t>
      </w:r>
    </w:p>
    <w:p>
      <w:pPr>
        <w:pStyle w:val="Normal"/>
        <w:autoSpaceDE w:val="false"/>
        <w:rPr>
          <w:rFonts w:ascii="Apple Symbols;Arial Unicode MS" w:hAnsi="Apple Symbols;Arial Unicode MS" w:eastAsia="Sun-Light" w:cs="Sun-Light"/>
          <w:color w:val="000000"/>
          <w:sz w:val="32"/>
          <w:szCs w:val="32"/>
        </w:rPr>
      </w:pPr>
      <w:r>
        <w:rPr>
          <w:rFonts w:eastAsia="Sun-Light" w:cs="Sun-Light" w:ascii="Apple Symbols;Arial Unicode MS" w:hAnsi="Apple Symbols;Arial Unicode MS"/>
          <w:color w:val="000000"/>
          <w:sz w:val="32"/>
          <w:szCs w:val="32"/>
        </w:rPr>
        <w:t>en verfsoorten op waterbasis, en een gezonde inrichting.</w:t>
      </w:r>
    </w:p>
    <w:p>
      <w:pPr>
        <w:pStyle w:val="Normal"/>
        <w:autoSpaceDE w:val="false"/>
        <w:rPr>
          <w:rFonts w:ascii="Apple Symbols;Arial Unicode MS" w:hAnsi="Apple Symbols;Arial Unicode MS" w:eastAsia="Sun-Light" w:cs="Sun-Light"/>
          <w:color w:val="000000"/>
          <w:sz w:val="32"/>
          <w:szCs w:val="32"/>
        </w:rPr>
      </w:pPr>
      <w:r>
        <w:rPr>
          <w:rFonts w:eastAsia="Sun-Light" w:cs="Sun-Light" w:ascii="Apple Symbols;Arial Unicode MS" w:hAnsi="Apple Symbols;Arial Unicode MS"/>
          <w:color w:val="000000"/>
          <w:sz w:val="32"/>
          <w:szCs w:val="32"/>
        </w:rPr>
        <w:t xml:space="preserve">De beste basis voor gezond wonen is een goed ontwerp. </w:t>
      </w:r>
    </w:p>
    <w:p>
      <w:pPr>
        <w:pStyle w:val="Normal"/>
        <w:autoSpaceDE w:val="false"/>
        <w:rPr>
          <w:rFonts w:ascii="Apple Symbols;Arial Unicode MS" w:hAnsi="Apple Symbols;Arial Unicode MS" w:eastAsia="Sun-Light" w:cs="Sun-Light"/>
          <w:color w:val="000000"/>
          <w:sz w:val="32"/>
          <w:szCs w:val="32"/>
        </w:rPr>
      </w:pPr>
      <w:r>
        <w:rPr>
          <w:rFonts w:eastAsia="Sun-Light" w:cs="Sun-Light" w:ascii="Apple Symbols;Arial Unicode MS" w:hAnsi="Apple Symbols;Arial Unicode MS"/>
          <w:color w:val="000000"/>
          <w:sz w:val="32"/>
          <w:szCs w:val="32"/>
        </w:rPr>
        <w:t xml:space="preserve">De campagne richt zich dus ook tot architecten en andere bouwprofessionelen. Voor hen werd een insteekmap ontworpen, </w:t>
      </w:r>
    </w:p>
    <w:p>
      <w:pPr>
        <w:pStyle w:val="Normal"/>
        <w:autoSpaceDE w:val="false"/>
        <w:rPr>
          <w:rFonts w:ascii="Apple Symbols;Arial Unicode MS" w:hAnsi="Apple Symbols;Arial Unicode MS" w:eastAsia="Sun-Light" w:cs="Sun-Light"/>
          <w:color w:val="000000"/>
          <w:sz w:val="32"/>
          <w:szCs w:val="32"/>
        </w:rPr>
      </w:pPr>
      <w:r>
        <w:rPr>
          <w:rFonts w:eastAsia="Sun-Light" w:cs="Sun-Light" w:ascii="Apple Symbols;Arial Unicode MS" w:hAnsi="Apple Symbols;Arial Unicode MS"/>
          <w:color w:val="000000"/>
          <w:sz w:val="32"/>
          <w:szCs w:val="32"/>
        </w:rPr>
        <w:t>waarin zij alle informatie over een gezond binnenmilieu kunnen bundelen. In een volgende fase wordt deze map ingevuld met praktische en technische fiches. Want de minister ziet bouwprofessionelen als belangrijke tussenpersonen om de consument</w:t>
      </w:r>
    </w:p>
    <w:p>
      <w:pPr>
        <w:pStyle w:val="Normal"/>
        <w:autoSpaceDE w:val="false"/>
        <w:rPr>
          <w:rFonts w:ascii="Apple Symbols;Arial Unicode MS" w:hAnsi="Apple Symbols;Arial Unicode MS" w:eastAsia="Sun-Light" w:cs="Sun-Light"/>
          <w:color w:val="000000"/>
          <w:sz w:val="32"/>
          <w:szCs w:val="32"/>
        </w:rPr>
      </w:pPr>
      <w:r>
        <w:rPr>
          <w:rFonts w:eastAsia="Sun-Light" w:cs="Sun-Light" w:ascii="Apple Symbols;Arial Unicode MS" w:hAnsi="Apple Symbols;Arial Unicode MS"/>
          <w:color w:val="000000"/>
          <w:sz w:val="32"/>
          <w:szCs w:val="32"/>
        </w:rPr>
        <w:t>te overtuigen van het belang om gezond te bouw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Symbols">
    <w:altName w:val="Arial Unicode MS"/>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nl-BE"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1">
    <w:name w:val="Bijschrift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02:00Z</dcterms:created>
  <dc:creator/>
  <dc:description/>
  <cp:keywords/>
  <dc:language>en-US</dc:language>
  <cp:lastModifiedBy>Frederik</cp:lastModifiedBy>
  <cp:lastPrinted>2011-06-20T07:14:00Z</cp:lastPrinted>
  <dcterms:modified xsi:type="dcterms:W3CDTF">2012-06-23T09:14:00Z</dcterms:modified>
  <cp:revision>2</cp:revision>
  <dc:subject/>
  <dc:title/>
</cp:coreProperties>
</file>